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Isolation to Engagement</w:t>
        <w:tab/>
        <w:tab/>
        <w:tab/>
        <w:tab/>
        <w:tab/>
        <w:t>Nam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o Now: </w:t>
      </w:r>
    </w:p>
    <w:p>
      <w:pPr>
        <w:pStyle w:val="Normal"/>
        <w:rPr/>
      </w:pPr>
      <w:r>
        <w:rPr/>
        <w:t xml:space="preserve">Why would the existence of the Axis Powers of Germany, Italy and Japan deter the U.S. from entering the war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List the reasons why the U.S. would want to stay isolated and why they would want to engage in the war? 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ola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agemen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Read section 34.5 up to “Japan Attacks the U.S.” and then answer the following question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hat steps were taken by the U.S. to help the Allies before officially entering the war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d the rest of section 34.5 to answer the following question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ummarize what happened on December 7, 1941 and explain the result of this event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America do to undercut Japan’s aggression in East Asia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8:00Z</dcterms:created>
  <dc:creator>Stephanie</dc:creator>
  <dc:description/>
  <cp:keywords/>
  <dc:language>en-US</dc:language>
  <cp:lastModifiedBy>Baniewicz, Stephanie</cp:lastModifiedBy>
  <dcterms:modified xsi:type="dcterms:W3CDTF">2017-04-25T13:08:00Z</dcterms:modified>
  <cp:revision>2</cp:revision>
  <dc:subject/>
  <dc:title>From Isolation to Engagement</dc:title>
</cp:coreProperties>
</file>